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CQUISIZIONE BEN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962-924991 – Telefax 0962-924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 TUTTE  LE  DITTE  INTERESS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Procedura Negoziata per la fornitura in Service di un Sistema Diagnostico operante in  HPLC per la determinazione quali-quantitativa delle Emoglobine Normali e Patologich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 bando in oggetto, precisiamo che la fornitura semestrale deve prevedere anche N. 2 Confezioni di Calibratori e N. 1 Confezione di Controll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fficio Acquizione Beni e Serviz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tt.ssa Paola Grandin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20:00Z</dcterms:created>
  <dc:creator>Valued Acer Customer</dc:creator>
  <dc:description/>
  <dc:language>en-US</dc:language>
  <cp:lastModifiedBy>008024</cp:lastModifiedBy>
  <cp:lastPrinted>2013-06-17T11:39:00Z</cp:lastPrinted>
  <dcterms:modified xsi:type="dcterms:W3CDTF">2013-06-17T09:42:00Z</dcterms:modified>
  <cp:revision>18</cp:revision>
  <dc:subject/>
  <dc:title> </dc:title>
</cp:coreProperties>
</file>